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-691515</wp:posOffset>
            </wp:positionV>
            <wp:extent cx="201104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70104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51.95pt,7.15pt" ID="Line 5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MS: HC06-DN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</w:rPr>
        <w:t>2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Version: 2-1712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12"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30" w:leader="none"/>
        </w:tabs>
        <w:spacing w:lineRule="auto" w:line="312" w:before="0" w:after="24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ĐƠN XIN NGHỈ PHÉP</w:t>
      </w:r>
    </w:p>
    <w:p>
      <w:pPr>
        <w:pStyle w:val="Normal"/>
        <w:spacing w:lineRule="auto" w:line="312" w:before="240" w:after="360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ính gởi</w:t>
      </w:r>
      <w:r>
        <w:rPr>
          <w:rFonts w:cs="Times New Roman" w:ascii="Times New Roman" w:hAnsi="Times New Roman"/>
          <w:b/>
          <w:bCs/>
          <w:szCs w:val="24"/>
        </w:rPr>
        <w:t xml:space="preserve"> : BAN GIÁM ĐỐC CÔNG TY TNHH ĐÔNG NAM NGUYỆT</w:t>
      </w:r>
    </w:p>
    <w:p>
      <w:pPr>
        <w:pStyle w:val="Normal"/>
        <w:tabs>
          <w:tab w:val="clear" w:pos="720"/>
          <w:tab w:val="left" w:pos="1080" w:leader="none"/>
          <w:tab w:val="left" w:pos="5850" w:leader="dot"/>
          <w:tab w:val="left" w:pos="102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Tôi tên là</w:t>
        <w:tab/>
        <w:t xml:space="preserve">: </w:t>
        <w:tab/>
        <w:t xml:space="preserve">  Bộ phận:</w:t>
        <w:tab/>
      </w:r>
    </w:p>
    <w:p>
      <w:pPr>
        <w:pStyle w:val="Normal"/>
        <w:tabs>
          <w:tab w:val="clear" w:pos="720"/>
          <w:tab w:val="left" w:pos="1800" w:leader="none"/>
          <w:tab w:val="left" w:pos="102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y tôi làm đơn này xin Ban Giám đốc cho tôi được nghỉ ngày (nếu nghỉ nửa ngày thì ghi rõ buổi sáng hay buổi chiều):</w:t>
        <w:tab/>
        <w:t xml:space="preserve"> </w:t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ý do (ghi rõ chi tiết) : 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710"/>
        <w:gridCol w:w="1305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ăn phòng 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ó ph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ông ph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ông lươ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ế độ</w:t>
            </w:r>
          </w:p>
        </w:tc>
      </w:tr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Tổng số ngày đã ngh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  <w:t>từ đầu năm đến nay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, chưa tính lần nghỉ nà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Tổng số ngày ngh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  <w:t>cộng dồn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  <w:t>từ đầu tháng đến nay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, chưa tính lần nghỉ nà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ất mong được sự chấp thuận của Ban Giám Đốc 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ân thành cảm ơn!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P. HCM, Ngày………Tháng………Năm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40" w:leader="none"/>
          <w:tab w:val="center" w:pos="4680" w:leader="none"/>
          <w:tab w:val="center" w:pos="7020" w:leader="none"/>
        </w:tabs>
        <w:spacing w:lineRule="auto" w:line="312" w:before="120" w:after="0"/>
        <w:jc w:val="both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uyệt lãnh đạo</w:t>
        <w:tab/>
        <w:t>Ý kiến của trưởng bộ phận</w:t>
        <w:tab/>
        <w:tab/>
        <w:tab/>
        <w:t>Người làm đơn</w:t>
      </w:r>
    </w:p>
    <w:p>
      <w:pPr>
        <w:pStyle w:val="Normal"/>
        <w:tabs>
          <w:tab w:val="center" w:pos="720" w:leader="none"/>
          <w:tab w:val="center" w:pos="4500" w:leader="none"/>
          <w:tab w:val="center" w:pos="86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3)</w:t>
        <w:tab/>
        <w:t>(2)</w:t>
        <w:tab/>
        <w:t>(1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center" w:pos="1710" w:leader="none"/>
          <w:tab w:val="center" w:pos="6840" w:leader="none"/>
        </w:tabs>
        <w:spacing w:lineRule="auto" w:line="26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20"/>
          <w:tab w:val="center" w:pos="1710" w:leader="none"/>
          <w:tab w:val="center" w:pos="684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1710" w:leader="none"/>
          <w:tab w:val="center" w:pos="684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center" w:pos="1710" w:leader="none"/>
          <w:tab w:val="center" w:pos="6840" w:leader="none"/>
        </w:tabs>
        <w:spacing w:lineRule="auto" w:line="26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609965</wp:posOffset>
                </wp:positionV>
                <wp:extent cx="70104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7.95pt" to="552.2pt,677.95pt" ID="Line 6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  <w:t>Ghi chú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1): người làm đơn ký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(2): trưởng bộ phận ghi ý kiến và ký tê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>(3): Lãnh đạo chỉ nhận đơn khi số 2 có chữ ký và các ô được điền đầy đủ số ngày nghỉ. Quyết định của lãnh đạo là quyết định cuối cùng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52" w:right="1008" w:gutter="0" w:header="432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-4445</wp:posOffset>
              </wp:positionV>
              <wp:extent cx="7305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5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4"/>
      </w:rPr>
      <w:t>Ñòa chæ: 298 Khuoâng Vieät, P. Phuù Trung, Q. Taân Phuù, TP. Hoà Chí Minh</w:t>
    </w:r>
  </w:p>
  <w:p>
    <w:pPr>
      <w:pStyle w:val="Footer"/>
      <w:jc w:val="center"/>
      <w:rPr/>
    </w:pPr>
    <w:r>
      <w:rPr>
        <w:sz w:val="20"/>
        <w:szCs w:val="24"/>
      </w:rPr>
      <w:t>Ñieän thoaïi: 84 – 28 – 39733987 – 39733988 – Fax: 84 – 28 –38607613</w:t>
    </w:r>
  </w:p>
  <w:p>
    <w:pPr>
      <w:pStyle w:val="Footer"/>
      <w:tabs>
        <w:tab w:val="clear" w:pos="720"/>
        <w:tab w:val="center" w:pos="5521" w:leader="none"/>
        <w:tab w:val="left" w:pos="7410" w:leader="none"/>
      </w:tabs>
      <w:jc w:val="center"/>
      <w:rPr/>
    </w:pPr>
    <w:r>
      <w:rPr>
        <w:sz w:val="20"/>
        <w:szCs w:val="24"/>
      </w:rPr>
      <w:t>Website: www.labelvietn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9900" w:leader="none"/>
      </w:tabs>
      <w:jc w:val="both"/>
      <w:rPr/>
    </w:pPr>
    <w:r>
      <w:rPr>
        <w:sz w:val="28"/>
        <w:szCs w:val="28"/>
      </w:rPr>
      <w:tab/>
    </w:r>
    <w:r>
      <w:rPr>
        <w:b/>
        <w:sz w:val="28"/>
        <w:szCs w:val="28"/>
      </w:rPr>
      <w:t>COÂNG TY TNHH TM ÑOÂNGNAM NGUYEÄT</w:t>
    </w:r>
  </w:p>
  <w:p>
    <w:pPr>
      <w:pStyle w:val="Header"/>
      <w:tabs>
        <w:tab w:val="clear" w:pos="720"/>
        <w:tab w:val="left" w:pos="4320" w:leader="none"/>
        <w:tab w:val="right" w:pos="10440" w:leader="none"/>
      </w:tabs>
      <w:jc w:val="both"/>
      <w:rPr>
        <w:sz w:val="22"/>
        <w:szCs w:val="28"/>
      </w:rPr>
    </w:pPr>
    <w:r>
      <w:rPr>
        <w:sz w:val="18"/>
        <w:szCs w:val="24"/>
      </w:rPr>
      <w:tab/>
    </w:r>
    <w:r>
      <w:rPr>
        <w:sz w:val="20"/>
        <w:szCs w:val="28"/>
      </w:rPr>
      <w:t xml:space="preserve">CHUYEÂN KINH DOANH THIEÁT BÒ, NGUYEÂN VAÄT LIEÄU </w:t>
    </w:r>
  </w:p>
  <w:p>
    <w:pPr>
      <w:pStyle w:val="Header"/>
      <w:tabs>
        <w:tab w:val="clear" w:pos="720"/>
        <w:tab w:val="left" w:pos="3960" w:leader="none"/>
        <w:tab w:val="right" w:pos="10440" w:leader="none"/>
      </w:tabs>
      <w:jc w:val="both"/>
      <w:rPr/>
    </w:pPr>
    <w:r>
      <w:rPr>
        <w:sz w:val="22"/>
        <w:szCs w:val="28"/>
      </w:rPr>
      <w:tab/>
    </w:r>
    <w:r>
      <w:rPr>
        <w:sz w:val="20"/>
        <w:szCs w:val="28"/>
      </w:rPr>
      <w:t>NGAØNH IN &amp; PHUÏC VUÏ IN NHAÕN DECAL DAÏNG TÔØ &amp; CUOÄ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30" w:leader="none"/>
      </w:tabs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770" w:leader="none"/>
        <w:tab w:val="left" w:pos="6210" w:leader="dot"/>
        <w:tab w:val="left" w:pos="7380" w:leader="dot"/>
        <w:tab w:val="left" w:pos="8550" w:leader="dot"/>
      </w:tabs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90" w:leader="none"/>
      </w:tabs>
      <w:jc w:val="both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9:00Z</dcterms:created>
  <dc:creator>Tin hoc TRAN LAM</dc:creator>
  <dc:description/>
  <cp:keywords/>
  <dc:language>en-US</dc:language>
  <cp:lastModifiedBy>Kim Thu</cp:lastModifiedBy>
  <cp:lastPrinted>2017-12-27T08:50:00Z</cp:lastPrinted>
  <dcterms:modified xsi:type="dcterms:W3CDTF">2017-12-27T02:47:00Z</dcterms:modified>
  <cp:revision>52</cp:revision>
  <dc:subject/>
  <dc:title/>
</cp:coreProperties>
</file>