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8041"/>
          <w:tab w:val="left" w:pos="78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ty TNHH TM Đông Nam Nguyệt</w:t>
        <w:tab/>
      </w:r>
      <w:r>
        <w:rPr>
          <w:rFonts w:cs="Times New Roman" w:ascii="Times New Roman" w:hAnsi="Times New Roman"/>
          <w:sz w:val="24"/>
        </w:rPr>
        <w:t>MS: HC10-DN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Heading1"/>
        <w:spacing w:lineRule="auto" w:line="312"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ÔNG BÁO V</w:t>
        <w:tab/>
        <w:t>I PHẠM NỘI QUY</w:t>
      </w:r>
    </w:p>
    <w:p>
      <w:pPr>
        <w:pStyle w:val="Normal"/>
        <w:tabs>
          <w:tab w:val="clear" w:pos="720"/>
          <w:tab w:val="left" w:pos="9350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:</w:t>
        <w:tab/>
      </w:r>
    </w:p>
    <w:p>
      <w:pPr>
        <w:pStyle w:val="Normal"/>
        <w:tabs>
          <w:tab w:val="clear" w:pos="720"/>
          <w:tab w:val="left" w:pos="4862" w:leader="dot"/>
          <w:tab w:val="left" w:pos="9350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ến:</w:t>
        <w:tab/>
        <w:t xml:space="preserve"> C/c:</w:t>
        <w:tab/>
      </w:r>
    </w:p>
    <w:p>
      <w:pPr>
        <w:pStyle w:val="Normal"/>
        <w:tabs>
          <w:tab w:val="clear" w:pos="720"/>
          <w:tab w:val="left" w:pos="4675" w:leader="dot"/>
          <w:tab w:val="left" w:pos="9350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:</w:t>
        <w:tab/>
        <w:t>Chức vụ:</w:t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 phạm nội quy:</w:t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496" w:leader="none"/>
          <w:tab w:val="center" w:pos="7854" w:leader="none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gười thông báo</w:t>
        <w:tab/>
        <w:t>Người nhận thông báo</w:t>
      </w:r>
    </w:p>
    <w:p>
      <w:pPr>
        <w:pStyle w:val="Normal"/>
        <w:tabs>
          <w:tab w:val="clear" w:pos="720"/>
          <w:tab w:val="center" w:pos="1496" w:leader="none"/>
          <w:tab w:val="center" w:pos="1870" w:leader="none"/>
          <w:tab w:val="center" w:pos="8041" w:leader="none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(Ký, ghi rõ họ tên)</w:t>
        <w:tab/>
        <w:t>(Ký, ghi rõ họ tên)</w:t>
      </w:r>
    </w:p>
    <w:p>
      <w:pPr>
        <w:pStyle w:val="Normal"/>
        <w:tabs>
          <w:tab w:val="clear" w:pos="720"/>
          <w:tab w:val="center" w:pos="1496" w:leader="none"/>
          <w:tab w:val="center" w:pos="1870" w:leader="none"/>
          <w:tab w:val="center" w:pos="8041" w:leader="none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496" w:leader="none"/>
          <w:tab w:val="center" w:pos="1870" w:leader="none"/>
          <w:tab w:val="center" w:pos="8041" w:leader="none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496" w:leader="none"/>
          <w:tab w:val="center" w:pos="1870" w:leader="none"/>
          <w:tab w:val="center" w:pos="7480" w:leader="none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Cách dùng</w:t>
      </w:r>
      <w:r>
        <w:rPr>
          <w:rFonts w:cs="Times New Roman" w:ascii="Times New Roman" w:hAnsi="Times New Roman"/>
          <w:i/>
          <w:iCs/>
          <w:sz w:val="22"/>
          <w:szCs w:val="22"/>
        </w:rPr>
        <w:t>: tất cả mọi nhân viên có trách nhiệm khi nhìn thấy được nhân viên vi phạm nội quy thì phải cảnh cáo nhân viên bằng lời nói và ghi 2 bản thông báo này yêu cầu nhân viên quy phạm nội quy ký vào 2 bản. Nhân viên vi phạm giữ một bản và nhân viên có trách nhiệm lưu một bản vào hồ sơ Vi phạm Kỷ luật trong văn phòng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Heading3"/>
        <w:tabs>
          <w:tab w:val="clear" w:pos="8228"/>
          <w:tab w:val="left" w:pos="804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Cty TNHH TM Đông Nam Nguyệt</w:t>
        <w:tab/>
        <w:t>MS:HC10-DN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Heading1"/>
        <w:spacing w:lineRule="auto" w:line="312"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ÔNG BÁO VI PHẠM NỘI QUY</w:t>
      </w:r>
    </w:p>
    <w:p>
      <w:pPr>
        <w:pStyle w:val="Normal"/>
        <w:tabs>
          <w:tab w:val="clear" w:pos="720"/>
          <w:tab w:val="left" w:pos="9350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:</w:t>
        <w:tab/>
      </w:r>
    </w:p>
    <w:p>
      <w:pPr>
        <w:pStyle w:val="Normal"/>
        <w:tabs>
          <w:tab w:val="clear" w:pos="720"/>
          <w:tab w:val="left" w:pos="4862" w:leader="dot"/>
          <w:tab w:val="left" w:pos="9350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ến:</w:t>
        <w:tab/>
        <w:t xml:space="preserve"> C/c:</w:t>
        <w:tab/>
      </w:r>
    </w:p>
    <w:p>
      <w:pPr>
        <w:pStyle w:val="Normal"/>
        <w:tabs>
          <w:tab w:val="clear" w:pos="720"/>
          <w:tab w:val="left" w:pos="4675" w:leader="dot"/>
          <w:tab w:val="left" w:pos="9350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:</w:t>
        <w:tab/>
        <w:t>Chức vụ:</w:t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 phạm nội quy:</w:t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496" w:leader="none"/>
          <w:tab w:val="center" w:pos="7854" w:leader="none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gười thông báo</w:t>
        <w:tab/>
        <w:t>Người nhận thông báo</w:t>
      </w:r>
    </w:p>
    <w:p>
      <w:pPr>
        <w:pStyle w:val="Normal"/>
        <w:tabs>
          <w:tab w:val="clear" w:pos="720"/>
          <w:tab w:val="center" w:pos="1496" w:leader="none"/>
          <w:tab w:val="center" w:pos="7854" w:leader="none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(Ký, ghi rõ họ tên)</w:t>
        <w:tab/>
        <w:t>(Ký, ghi rõ họ tên)</w:t>
      </w:r>
    </w:p>
    <w:p>
      <w:pPr>
        <w:pStyle w:val="Normal"/>
        <w:tabs>
          <w:tab w:val="clear" w:pos="720"/>
          <w:tab w:val="center" w:pos="1496" w:leader="none"/>
          <w:tab w:val="center" w:pos="1870" w:leader="none"/>
          <w:tab w:val="center" w:pos="8041" w:leader="none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496" w:leader="none"/>
          <w:tab w:val="center" w:pos="1870" w:leader="none"/>
          <w:tab w:val="center" w:pos="8041" w:leader="none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496" w:leader="none"/>
          <w:tab w:val="center" w:pos="1870" w:leader="none"/>
          <w:tab w:val="center" w:pos="8041" w:leader="none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Cách dùng</w:t>
      </w:r>
      <w:r>
        <w:rPr>
          <w:rFonts w:cs="Times New Roman" w:ascii="Times New Roman" w:hAnsi="Times New Roman"/>
          <w:i/>
          <w:iCs/>
          <w:sz w:val="22"/>
          <w:szCs w:val="22"/>
        </w:rPr>
        <w:t>: tất cả mọi nhân viên có trách nhiệm khi nhìn thấy được nhân viên vi phạm nội quy thì phải cảnh cáo nhân viên bằng lời nói và ghi 2 bản thông báo này yêu cầu nhân viên quy phạm nội quy ký vào 2 bản. Nhân viên vi phạm giữ một bản và nhân viên có trách nhiệm lưu một bản vào hồ sơ Vi phạm Kỷ luật trong văn phòng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sectPr>
      <w:type w:val="nextPage"/>
      <w:pgSz w:w="11906" w:h="16838"/>
      <w:pgMar w:left="1152" w:right="1152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041" w:leader="none"/>
      </w:tabs>
      <w:spacing w:lineRule="auto" w:line="312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8" w:leader="none"/>
      </w:tabs>
      <w:spacing w:lineRule="auto" w:line="312"/>
      <w:jc w:val="both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8:22:00Z</dcterms:created>
  <dc:creator>KIMTHU</dc:creator>
  <dc:description/>
  <cp:keywords/>
  <dc:language>en-US</dc:language>
  <cp:lastModifiedBy>User</cp:lastModifiedBy>
  <cp:lastPrinted>2006-04-07T14:37:00Z</cp:lastPrinted>
  <dcterms:modified xsi:type="dcterms:W3CDTF">2010-04-09T03:50:00Z</dcterms:modified>
  <cp:revision>3</cp:revision>
  <dc:subject/>
  <dc:title>THOÂNG BAÙO VEÀ NOÄI QUY</dc:title>
</cp:coreProperties>
</file>