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MS: KD10-D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PHIẾU GHI QUY TRÌNH LÀM VIỆC CỦA TIẾP THỊ</w:t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312"/>
        <w:ind w:firstLine="173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Khi làm việc với khách hàng, tiếp thị cần xác định rõ nhu cầu của khách hàng trước khi báo giá, cụ thể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0" w:leader="dot"/>
          <w:tab w:val="left" w:pos="7800" w:leader="dot"/>
        </w:tabs>
        <w:spacing w:lineRule="auto" w:line="312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Kích thước nhãn (mm): dài</w:t>
        <w:tab/>
        <w:t>rộ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  <w:tab w:val="left" w:pos="4800" w:leader="none"/>
          <w:tab w:val="left" w:pos="6240" w:leader="none"/>
          <w:tab w:val="left" w:pos="7320" w:leader="none"/>
          <w:tab w:val="left" w:pos="8040" w:leader="none"/>
        </w:tabs>
        <w:spacing w:lineRule="auto" w:line="312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Có file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 xml:space="preserve">không có file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 xml:space="preserve">file cũ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 xml:space="preserve">file mới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  <w:tab/>
        <w:t xml:space="preserve">file chỉnh sửa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Loại nguyên vật liệu: decal giấy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  <w:tab/>
        <w:t xml:space="preserve"> decal nhựa đục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  <w:tab/>
        <w:t>decal nhựa trong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  <w:tab/>
        <w:t xml:space="preserve">decal trong tẩy (đế)  trong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  <w:tab/>
        <w:t xml:space="preserve">loại khác (ghi rõ)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  <w:tab w:val="left" w:pos="6480" w:leader="none"/>
          <w:tab w:val="left" w:pos="6600" w:leader="none"/>
        </w:tabs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Số màu in: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màu đơn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màu ghép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  <w:tab w:val="left" w:pos="6120" w:leader="none"/>
        </w:tabs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Số lần in: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một lần</w:t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hai lầ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  <w:tab w:val="left" w:pos="6240" w:leader="none"/>
        </w:tabs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án màng: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có</w:t>
        <w:tab/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khô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  <w:tab w:val="left" w:pos="6480" w:leader="none"/>
        </w:tabs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Ép nhũ: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có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khô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  <w:tab w:val="left" w:pos="6480" w:leader="none"/>
        </w:tabs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Cán UV: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có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khô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  <w:tab w:val="left" w:pos="6480" w:leader="none"/>
        </w:tabs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Giao tờ: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giao cuộ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  <w:tab w:val="left" w:pos="6480" w:leader="none"/>
        </w:tabs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Hợp đồng: 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có</w:t>
        <w:tab/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không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Số lượng được phép giao so với số lượng đơn đặt hàng: ±5%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 xml:space="preserve">± 10%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pacing w:lineRule="auto" w:line="312"/>
        <w:ind w:left="17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Lưu ý: yêu cầu bộ phận thiết kế in proof (hoặc in giấy thường) cho khách hàng ký duyệt nội dung, màu sắc (tùy khách hàng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Khi khách hàng đặt hàng nhất thiết phải có đơn đặt hàng, nếu khách hàng không có đơn đặt hàng thì tiếp thị fax mẫu đơn đặt hàng của DN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yêu cầu khách hàng ký fax lại.</w:t>
      </w:r>
    </w:p>
    <w:p>
      <w:pPr>
        <w:pStyle w:val="Normal"/>
        <w:tabs>
          <w:tab w:val="clear" w:pos="720"/>
          <w:tab w:val="center" w:pos="8520" w:leader="none"/>
        </w:tabs>
        <w:spacing w:lineRule="auto" w:line="312" w:before="96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31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008" w:right="100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  <w:b/>
        <w:b/>
        <w:bCs/>
        <w:i/>
        <w:i/>
        <w:iCs/>
        <w:sz w:val="20"/>
        <w:szCs w:val="20"/>
        <w:u w:val="single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sz w:val="20"/>
        <w:szCs w:val="20"/>
        <w:u w:val="single"/>
      </w:rPr>
      <w:t xml:space="preserve">Cách dùng: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sz w:val="22"/>
        <w:szCs w:val="22"/>
      </w:rPr>
      <w:t>1. NVTT: lập phiếu này khi làm việc với khách hàng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sz w:val="22"/>
        <w:szCs w:val="22"/>
      </w:rPr>
      <w:t xml:space="preserve">2. NVTT: đính kèm phiếu này với phiếu tiếp thị chuyển qua cho Trưởng phòng kinh doanh.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sz w:val="22"/>
        <w:szCs w:val="22"/>
      </w:rPr>
      <w:t xml:space="preserve">3. TPKD: ký duyệt phiếu tiếp thị khi phiếu ghi quy trình có đầy đủ thông tin.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sz w:val="22"/>
        <w:szCs w:val="22"/>
      </w:rPr>
      <w:t>4. TPKD lưu lại phiếu ghi quy trình làm việc và chuyển phiếu tiếp thị cho NV tiếp thị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sz w:val="22"/>
        <w:szCs w:val="22"/>
      </w:rPr>
      <w:t>5. NVTT chuyển phiếu tiếp thị cho văn phòng khi đã có chữ ký của TPKD.</w:t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  <w:sz w:val="22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23:00Z</dcterms:created>
  <dc:creator>TRANSON</dc:creator>
  <dc:description/>
  <cp:keywords/>
  <dc:language>en-US</dc:language>
  <cp:lastModifiedBy>User</cp:lastModifiedBy>
  <dcterms:modified xsi:type="dcterms:W3CDTF">2010-04-09T04:19:00Z</dcterms:modified>
  <cp:revision>14</cp:revision>
  <dc:subject/>
  <dc:title>MS: KD10-DN2</dc:title>
</cp:coreProperties>
</file>