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" w:leader="none"/>
          <w:tab w:val="center" w:pos="912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Cty Đông Nam Nguyệt</w:t>
        <w:tab/>
        <w:t>MS: KK05-D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pt" to="5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20" w:leader="none"/>
          <w:tab w:val="left" w:pos="7320" w:leader="none"/>
          <w:tab w:val="left" w:pos="8880" w:leader="dot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PHIẾU ĐIỀU ĐỘNG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Số: </w:t>
        <w:tab/>
        <w:t>/DD-DN2</w:t>
      </w:r>
    </w:p>
    <w:p>
      <w:pPr>
        <w:pStyle w:val="Normal"/>
        <w:tabs>
          <w:tab w:val="clear" w:pos="720"/>
          <w:tab w:val="left" w:pos="4560" w:leader="dot"/>
          <w:tab w:val="left" w:pos="7080" w:leader="dot"/>
          <w:tab w:val="left" w:pos="9840" w:leader="dot"/>
        </w:tabs>
        <w:rPr/>
      </w:pPr>
      <w:r>
        <w:rPr/>
        <w:t xml:space="preserve">Tên NV nhận phiếu: </w:t>
        <w:tab/>
        <w:t xml:space="preserve">Ngày: </w:t>
        <w:tab/>
        <w:t>Giờ:</w:t>
        <w:tab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720"/>
        <w:gridCol w:w="16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Công việ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Địa đi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gười 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  <w:t>NV điều động</w:t>
        <w:tab/>
        <w:t>NV thực hiện</w:t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240" w:leader="none"/>
          <w:tab w:val="center" w:pos="912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Cty Đông Nam Nguyệt</w:t>
        <w:tab/>
        <w:t>MS: KK05-D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pt" to="5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20" w:leader="none"/>
          <w:tab w:val="left" w:pos="7320" w:leader="none"/>
          <w:tab w:val="left" w:pos="8880" w:leader="dot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PHIẾU ĐIỀU ĐỘNG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Số: </w:t>
        <w:tab/>
        <w:t>/DD-DN2</w:t>
      </w:r>
    </w:p>
    <w:p>
      <w:pPr>
        <w:pStyle w:val="Normal"/>
        <w:tabs>
          <w:tab w:val="clear" w:pos="720"/>
          <w:tab w:val="left" w:pos="4440" w:leader="dot"/>
          <w:tab w:val="left" w:pos="7320" w:leader="dot"/>
          <w:tab w:val="left" w:pos="9720" w:leader="dot"/>
        </w:tabs>
        <w:rPr/>
      </w:pPr>
      <w:r>
        <w:rPr/>
        <w:t xml:space="preserve">Tên NV nhận phiếu: </w:t>
        <w:tab/>
        <w:t xml:space="preserve">Ngày: </w:t>
        <w:tab/>
        <w:t>Giờ:</w:t>
        <w:tab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720"/>
        <w:gridCol w:w="16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Công việ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Địa đi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gười 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  <w:t>NV điều động</w:t>
        <w:tab/>
        <w:t>NV thực hiện</w:t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240" w:leader="none"/>
          <w:tab w:val="center" w:pos="912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Cty Đông Nam Nguyệt</w:t>
        <w:tab/>
        <w:t>MS: KK05-D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pt" to="51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20" w:leader="none"/>
          <w:tab w:val="left" w:pos="7320" w:leader="none"/>
          <w:tab w:val="left" w:pos="8880" w:leader="dot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PHIẾU ĐIỀU ĐỘNG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Số: </w:t>
        <w:tab/>
        <w:t>/DD-DN2</w:t>
      </w:r>
    </w:p>
    <w:p>
      <w:pPr>
        <w:pStyle w:val="Normal"/>
        <w:tabs>
          <w:tab w:val="clear" w:pos="720"/>
          <w:tab w:val="left" w:pos="4560" w:leader="dot"/>
          <w:tab w:val="left" w:pos="7320" w:leader="dot"/>
          <w:tab w:val="left" w:pos="9840" w:leader="dot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Tên NV nhận phiếu: </w:t>
      </w:r>
      <w:r>
        <w:rPr/>
        <w:tab/>
        <w:t xml:space="preserve">Ngày: </w:t>
        <w:tab/>
        <w:t>Giờ:</w:t>
        <w:tab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720"/>
        <w:gridCol w:w="168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Công việ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Địa đi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Người liê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  <w:t>NV điều động</w:t>
        <w:tab/>
        <w:t>NV thực hiện</w:t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8400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008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6:00Z</dcterms:created>
  <dc:creator>TRANSON</dc:creator>
  <dc:description/>
  <cp:keywords/>
  <dc:language>en-US</dc:language>
  <cp:lastModifiedBy>User</cp:lastModifiedBy>
  <dcterms:modified xsi:type="dcterms:W3CDTF">2010-04-09T06:13:00Z</dcterms:modified>
  <cp:revision>11</cp:revision>
  <dc:subject/>
  <dc:title>Cty Ñoâng Nam Nguyeät</dc:title>
</cp:coreProperties>
</file>