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00" w:leader="none"/>
          <w:tab w:val="center" w:pos="1416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Cty Đông Nam Nguyệt</w:t>
        <w:tab/>
        <w:t>MS: KK06-D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SỔ YÊU CẦU ĐIỀU ĐỘNG NHÂN VIÊN GIAO HÀNG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440"/>
        <w:gridCol w:w="1080"/>
        <w:gridCol w:w="960"/>
        <w:gridCol w:w="692"/>
        <w:gridCol w:w="1080"/>
        <w:gridCol w:w="1920"/>
        <w:gridCol w:w="1348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ỘI DUNG YÊU CẦU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ĐỊA ĐI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GƯỜI LIÊN H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IỜ THỰC HIỆ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TÍNH CHẤT CÔNG VIỆC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V. YÊU CẦU (ký, ghi tên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Ko gấp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5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720" w:right="72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34:00Z</dcterms:created>
  <dc:creator>TRANSON</dc:creator>
  <dc:description/>
  <cp:keywords/>
  <dc:language>en-US</dc:language>
  <cp:lastModifiedBy>User</cp:lastModifiedBy>
  <dcterms:modified xsi:type="dcterms:W3CDTF">2010-04-09T06:14:00Z</dcterms:modified>
  <cp:revision>4</cp:revision>
  <dc:subject/>
  <dc:title>Cty Ñoâng Nam Nguyeät</dc:title>
</cp:coreProperties>
</file>