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CTY TNHH TM ÑOÂNG NAM NGUYEÄT</w:t>
      </w:r>
    </w:p>
    <w:p>
      <w:pPr>
        <w:pStyle w:val="Normal"/>
        <w:tabs>
          <w:tab w:val="clear" w:pos="720"/>
          <w:tab w:val="center" w:pos="1496" w:leader="none"/>
        </w:tabs>
        <w:rPr/>
      </w:pPr>
      <w:r>
        <w:rPr/>
        <w:t>298 Khuoâng Vieät – P.Phuù Trung – Q.Taân Phuù.</w:t>
        <w:tab/>
        <w:tab/>
      </w:r>
    </w:p>
    <w:p>
      <w:pPr>
        <w:pStyle w:val="Normal"/>
        <w:tabs>
          <w:tab w:val="clear" w:pos="720"/>
          <w:tab w:val="center" w:pos="1496" w:leader="none"/>
        </w:tabs>
        <w:rPr/>
      </w:pPr>
      <w:r>
        <w:rPr/>
        <w:t>ÑT: 9733987 – 9733988</w:t>
        <w:tab/>
        <w:t>Fax: 8607613.</w:t>
      </w:r>
    </w:p>
    <w:p>
      <w:pPr>
        <w:pStyle w:val="Heading2"/>
        <w:spacing w:before="240" w:after="0"/>
        <w:rPr/>
      </w:pPr>
      <w:r>
        <w:rPr/>
        <w:t>BAÙO CAÙO SÖÏ KHOÂNG PHUØ HÔÏP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(Ñoái vôùi nhaø cung öùng)</w:t>
      </w:r>
    </w:p>
    <w:p>
      <w:pPr>
        <w:pStyle w:val="Normal"/>
        <w:tabs>
          <w:tab w:val="clear" w:pos="720"/>
          <w:tab w:val="left" w:pos="187" w:leader="none"/>
          <w:tab w:val="left" w:pos="2057" w:leader="dot"/>
          <w:tab w:val="left" w:pos="7480" w:leader="none"/>
          <w:tab w:val="left" w:pos="9911" w:leader="dot"/>
        </w:tabs>
        <w:rPr/>
      </w:pPr>
      <w:r>
        <w:rPr/>
        <w:tab/>
        <w:t>Soá:</w:t>
        <w:tab/>
        <w:tab/>
        <w:t>Ngaøy:</w:t>
        <w:tab/>
      </w:r>
    </w:p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496"/>
        <w:gridCol w:w="1496"/>
        <w:gridCol w:w="1683"/>
        <w:gridCol w:w="1683"/>
        <w:gridCol w:w="1455"/>
      </w:tblGrid>
      <w:tr>
        <w:trPr>
          <w:cantSplit w:val="true"/>
        </w:trPr>
        <w:tc>
          <w:tcPr>
            <w:tcW w:w="10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aïi haøng hoùa / dòch vuï khoâng phuø hôïp:</w:t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aø cung caáp:</w:t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THOÂNG TIN BAN ÑAÀU:</w:t>
            </w:r>
          </w:p>
        </w:tc>
      </w:tr>
      <w:tr>
        <w:trPr>
          <w:trHeight w:val="1709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404495</wp:posOffset>
                      </wp:positionV>
                      <wp:extent cx="6795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31.85pt" to="527.7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õ soá loâ haøng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øy nhaän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á löôïng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øy saûn xuaát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aøy heát haï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oàn goác</w:t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VAÁN ÑEÀ KHOÂNG PHUØ HÔÏP:</w:t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>Thôøi ñieåm phaùt hieän söï khoâng phuø hôïp:</w:t>
            </w:r>
          </w:p>
        </w:tc>
      </w:tr>
      <w:tr>
        <w:trPr>
          <w:trHeight w:val="800" w:hRule="atLeast"/>
          <w:cantSplit w:val="true"/>
        </w:trPr>
        <w:tc>
          <w:tcPr>
            <w:tcW w:w="10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30" w:leader="none"/>
                <w:tab w:val="left" w:pos="5091" w:leader="none"/>
                <w:tab w:val="right" w:pos="10140" w:leader="none"/>
              </w:tabs>
              <w:rPr/>
            </w:pPr>
            <w:r>
              <w:rPr/>
              <w:tab/>
              <w:t>Khi nhaäp haøng</w:t>
              <w:tab/>
              <w:t>Trong quaù trình löu kho</w:t>
              <w:tab/>
              <w:t>Trong luùc saûn xuaá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0320</wp:posOffset>
                      </wp:positionV>
                      <wp:extent cx="24638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1.6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20320</wp:posOffset>
                      </wp:positionV>
                      <wp:extent cx="24638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1.6pt;mso-position-vertical-relative:text;margin-left:38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20320</wp:posOffset>
                      </wp:positionV>
                      <wp:extent cx="24638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1.6pt;mso-position-vertical-relative:text;margin-left:1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1" w:hRule="atLeast"/>
          <w:cantSplit w:val="true"/>
        </w:trPr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Moâ taû söï khoâng phuø hôïp: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öôøi phaùt hieän söï khoâng phuø hôïp</w:t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Soá löôïng khoâng phuø hôïp:</w:t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III. ÑEÀ NGHÒ GIAÛI PHAÙP XÖÛ LYÙ</w:t>
            </w:r>
          </w:p>
        </w:tc>
      </w:tr>
      <w:tr>
        <w:trPr>
          <w:trHeight w:val="1008" w:hRule="atLeast"/>
          <w:cantSplit w:val="true"/>
        </w:trPr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Quyeát ñònh cuûa Giaùm ñoác / Phoù Giaùm ñoác:</w:t>
            </w:r>
          </w:p>
        </w:tc>
      </w:tr>
      <w:tr>
        <w:trPr>
          <w:trHeight w:val="1835" w:hRule="atLeast"/>
          <w:cantSplit w:val="true"/>
        </w:trPr>
        <w:tc>
          <w:tcPr>
            <w:tcW w:w="10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72085</wp:posOffset>
                      </wp:positionV>
                      <wp:extent cx="246380" cy="237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13.55pt;mso-position-vertical-relative:text;margin-left: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72085</wp:posOffset>
                      </wp:positionV>
                      <wp:extent cx="24638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13.55pt;mso-position-vertical-relative:text;margin-left:19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172085</wp:posOffset>
                      </wp:positionV>
                      <wp:extent cx="24638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8.7pt;mso-wrap-distance-left:9.05pt;mso-wrap-distance-right:9.05pt;mso-wrap-distance-top:0pt;mso-wrap-distance-bottom:0pt;margin-top:13.55pt;mso-position-vertical-relative:text;margin-left:4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49" w:leader="none"/>
                <w:tab w:val="left" w:pos="1523" w:leader="none"/>
                <w:tab w:val="left" w:pos="2160" w:leader="none"/>
                <w:tab w:val="left" w:pos="3767" w:leader="none"/>
                <w:tab w:val="left" w:pos="4530" w:leader="none"/>
                <w:tab w:val="left" w:pos="9205" w:leader="none"/>
                <w:tab w:val="right" w:pos="9766" w:leader="none"/>
              </w:tabs>
              <w:rPr/>
            </w:pPr>
            <w:r>
              <w:rPr/>
              <w:tab/>
              <w:t>Chaáp nhaän</w:t>
              <w:tab/>
              <w:tab/>
              <w:t>Traû laïi nhaø cung caáp</w:t>
              <w:tab/>
              <w:t>Khaù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6195</wp:posOffset>
                      </wp:positionV>
                      <wp:extent cx="66465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.85pt" to="525.65pt,2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4620</wp:posOffset>
                      </wp:positionV>
                      <wp:extent cx="667639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6pt" to="525.65pt,10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YÙ kieán cuûa nhaø cung caáp:</w:t>
            </w:r>
          </w:p>
        </w:tc>
      </w:tr>
      <w:tr>
        <w:trPr>
          <w:trHeight w:val="991" w:hRule="atLeast"/>
          <w:cantSplit w:val="true"/>
        </w:trPr>
        <w:tc>
          <w:tcPr>
            <w:tcW w:w="10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eát quaû kieåm tra laïi:</w:t>
            </w:r>
          </w:p>
        </w:tc>
      </w:tr>
      <w:tr>
        <w:trPr>
          <w:trHeight w:val="1171" w:hRule="atLeast"/>
          <w:cantSplit w:val="true"/>
        </w:trPr>
        <w:tc>
          <w:tcPr>
            <w:tcW w:w="10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8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85" w:leader="none"/>
      </w:tabs>
      <w:rPr/>
    </w:pPr>
    <w:r>
      <w:rPr>
        <w:sz w:val="18"/>
      </w:rPr>
      <w:tab/>
      <w:tab/>
    </w:r>
    <w:r>
      <w:rPr>
        <w:b/>
        <w:bCs/>
        <w:sz w:val="22"/>
      </w:rPr>
      <w:t>MS: SX01-DN</w:t>
    </w:r>
    <w:r>
      <w:rPr>
        <w:b/>
        <w:bCs/>
        <w:sz w:val="22"/>
        <w:vertAlign w:val="superscrip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58:00Z</dcterms:created>
  <dc:creator>kimthu</dc:creator>
  <dc:description/>
  <dc:language>en-US</dc:language>
  <cp:lastModifiedBy>TRANSON</cp:lastModifiedBy>
  <cp:lastPrinted>2006-04-07T14:41:00Z</cp:lastPrinted>
  <dcterms:modified xsi:type="dcterms:W3CDTF">2007-09-28T01:59:00Z</dcterms:modified>
  <cp:revision>3</cp:revision>
  <dc:subject/>
  <dc:title>CTY TNHH TM ÑOÂNG NAM NGUYEÄT</dc:title>
</cp:coreProperties>
</file>