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9537" w:leader="none"/>
        </w:tabs>
        <w:spacing w:lineRule="auto" w:line="3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ty Đông Nam Nguyệt</w:t>
        <w:tab/>
        <w:tab/>
      </w:r>
      <w:r>
        <w:rPr>
          <w:rFonts w:cs="Times New Roman;Times New Roman" w:ascii="Times New Roman;Times New Roman" w:hAnsi="Times New Roman;Times New Roman"/>
          <w:b/>
          <w:bCs/>
        </w:rPr>
        <w:t>MS: SX02-DN</w:t>
      </w:r>
      <w:r>
        <w:rPr>
          <w:rFonts w:cs="Times New Roman;Times New Roman" w:ascii="Times New Roman;Times New Roman" w:hAnsi="Times New Roman;Times New Roman"/>
          <w:b/>
          <w:bCs/>
          <w:vertAlign w:val="superscript"/>
        </w:rPr>
        <w:t>2</w:t>
      </w:r>
    </w:p>
    <w:p>
      <w:pPr>
        <w:pStyle w:val="Normal"/>
        <w:tabs>
          <w:tab w:val="clear" w:pos="720"/>
          <w:tab w:val="left" w:pos="6732" w:leader="dot"/>
        </w:tabs>
        <w:spacing w:lineRule="auto" w:line="312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171" w:leader="dot"/>
        </w:tabs>
        <w:spacing w:lineRule="auto" w:line="312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BÁO CÁO CHẤT LƯỢNG </w:t>
      </w:r>
    </w:p>
    <w:p>
      <w:pPr>
        <w:pStyle w:val="Normal"/>
        <w:tabs>
          <w:tab w:val="clear" w:pos="720"/>
          <w:tab w:val="left" w:pos="2618" w:leader="dot"/>
        </w:tabs>
        <w:spacing w:lineRule="auto" w:line="312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SỐ:</w:t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12"/>
        <w:ind w:right="-119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37" w:leader="dot"/>
        </w:tabs>
        <w:spacing w:lineRule="auto" w:line="312"/>
        <w:ind w:right="-1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gày:</w:t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12"/>
        <w:ind w:right="-1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Gởi Giám đốc:</w:t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12"/>
        <w:ind w:right="-1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Tên người gửi: </w:t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12"/>
        <w:ind w:right="-1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Tên khách hàng:</w:t>
        <w:tab/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12"/>
        <w:ind w:right="-1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Mô tả vấn đề:</w:t>
        <w:tab/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12"/>
        <w:ind w:right="-1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12"/>
        <w:ind w:right="-1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12"/>
        <w:ind w:right="-1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12"/>
        <w:ind w:right="-1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Đề nghị cách giải quyết:</w:t>
        <w:tab/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12"/>
        <w:ind w:right="-1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12"/>
        <w:ind w:right="-1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12"/>
        <w:ind w:right="-1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12"/>
        <w:ind w:right="-1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12"/>
        <w:ind w:right="-1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12"/>
        <w:ind w:right="-1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Giám đốc phê duyệt:</w:t>
        <w:tab/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12"/>
        <w:ind w:right="-1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36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;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45:00Z</dcterms:created>
  <dc:creator>KIMTHU</dc:creator>
  <dc:description/>
  <cp:keywords/>
  <dc:language>en-US</dc:language>
  <cp:lastModifiedBy>User</cp:lastModifiedBy>
  <cp:lastPrinted>2006-04-07T14:23:00Z</cp:lastPrinted>
  <dcterms:modified xsi:type="dcterms:W3CDTF">2010-04-09T06:15:00Z</dcterms:modified>
  <cp:revision>3</cp:revision>
  <dc:subject/>
  <dc:title>Cty Ñoâng Nam Nguyeät</dc:title>
</cp:coreProperties>
</file>