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9537" w:leader="none"/>
        </w:tabs>
        <w:spacing w:lineRule="auto" w:line="3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ty Đông Nam Nguyệt</w:t>
        <w:tab/>
        <w:tab/>
      </w:r>
      <w:r>
        <w:rPr>
          <w:rFonts w:cs="Times New Roman;Times New Roman" w:ascii="Times New Roman;Times New Roman" w:hAnsi="Times New Roman;Times New Roman"/>
          <w:b/>
          <w:bCs/>
        </w:rPr>
        <w:t>MS: SX05-DN</w:t>
      </w:r>
      <w:r>
        <w:rPr>
          <w:rFonts w:cs="Times New Roman;Times New Roman" w:ascii="Times New Roman;Times New Roman" w:hAnsi="Times New Roman;Times New Roman"/>
          <w:b/>
          <w:bCs/>
          <w:vertAlign w:val="superscript"/>
        </w:rPr>
        <w:t>2</w:t>
      </w:r>
    </w:p>
    <w:p>
      <w:pPr>
        <w:pStyle w:val="Normal"/>
        <w:tabs>
          <w:tab w:val="clear" w:pos="720"/>
          <w:tab w:val="left" w:pos="6732" w:leader="dot"/>
        </w:tabs>
        <w:spacing w:lineRule="auto" w:line="312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732" w:leader="dot"/>
        </w:tabs>
        <w:spacing w:lineRule="auto" w:line="312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NHU CẦU CẮT PHIM GỐC </w:t>
      </w:r>
    </w:p>
    <w:p>
      <w:pPr>
        <w:pStyle w:val="Normal"/>
        <w:tabs>
          <w:tab w:val="clear" w:pos="720"/>
          <w:tab w:val="left" w:pos="3366" w:leader="dot"/>
        </w:tabs>
        <w:spacing w:lineRule="auto" w:line="312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SỐ:</w:t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12"/>
        <w:ind w:right="-11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gày:</w:t>
        <w:tab/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12"/>
        <w:ind w:right="-11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Gởi Giám đốc:</w:t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12"/>
        <w:ind w:right="-11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Tên người gửi:</w:t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12"/>
        <w:ind w:right="-11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Mô tả vấn đề:</w:t>
        <w:tab/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12"/>
        <w:ind w:right="-11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12"/>
        <w:ind w:right="-11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12"/>
        <w:ind w:right="-11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12"/>
        <w:ind w:right="-11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hương thức giải quyết:</w:t>
        <w:tab/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12"/>
        <w:ind w:right="-11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12"/>
        <w:ind w:right="-11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12"/>
        <w:ind w:right="-11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12"/>
        <w:ind w:right="-11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12"/>
        <w:ind w:right="-11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12"/>
        <w:ind w:right="-11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Thiết kế phê duyệt:</w:t>
        <w:tab/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12"/>
        <w:ind w:right="-11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12"/>
        <w:ind w:right="-11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Giám đốc phê duyệt:</w:t>
        <w:tab/>
        <w:tab/>
      </w:r>
    </w:p>
    <w:p>
      <w:pPr>
        <w:pStyle w:val="Normal"/>
        <w:tabs>
          <w:tab w:val="clear" w:pos="720"/>
          <w:tab w:val="left" w:pos="9537" w:leader="dot"/>
        </w:tabs>
        <w:spacing w:lineRule="auto" w:line="312"/>
        <w:ind w:right="-11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236" w:leader="none"/>
        </w:tabs>
        <w:spacing w:lineRule="auto" w:line="312" w:before="240" w:after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118110</wp:posOffset>
                </wp:positionV>
                <wp:extent cx="23749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9.3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4800</wp:posOffset>
                </wp:positionH>
                <wp:positionV relativeFrom="paragraph">
                  <wp:posOffset>109855</wp:posOffset>
                </wp:positionV>
                <wp:extent cx="23749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pt;margin-top:8.6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>Chấp nhận cho cắt</w:t>
        <w:tab/>
        <w:t>Không chấp nhận cho cắt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sectPr>
      <w:type w:val="nextPage"/>
      <w:pgSz w:w="11906" w:h="16838"/>
      <w:pgMar w:left="1152" w:right="1152" w:gutter="0" w:header="0" w:top="36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;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7:55:00Z</dcterms:created>
  <dc:creator>KIMTHU</dc:creator>
  <dc:description/>
  <cp:keywords/>
  <dc:language>en-US</dc:language>
  <cp:lastModifiedBy>User</cp:lastModifiedBy>
  <cp:lastPrinted>2006-04-07T14:23:00Z</cp:lastPrinted>
  <dcterms:modified xsi:type="dcterms:W3CDTF">2010-04-09T06:16:00Z</dcterms:modified>
  <cp:revision>3</cp:revision>
  <dc:subject/>
  <dc:title>Cty Ñoâng Nam Nguyeät</dc:title>
</cp:coreProperties>
</file>