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2" w:leader="none"/>
        </w:tabs>
        <w:ind w:left="-374" w:hanging="0"/>
        <w:rPr/>
      </w:pPr>
      <w:r>
        <w:rPr/>
        <w:t>CTY TNHH TM ÑOÂNG NAM NGUYEÄT</w:t>
        <w:tab/>
      </w:r>
      <w:r>
        <w:rPr>
          <w:b/>
          <w:bCs/>
        </w:rPr>
        <w:t>MS: SX06-DN</w:t>
      </w:r>
      <w:r>
        <w:rPr>
          <w:b/>
          <w:bCs/>
          <w:vertAlign w:val="superscript"/>
        </w:rPr>
        <w:t>2</w:t>
      </w:r>
    </w:p>
    <w:p>
      <w:pPr>
        <w:pStyle w:val="Heading1"/>
        <w:rPr/>
      </w:pPr>
      <w:r>
        <w:rPr/>
        <w:t>PHIEÁU PHAÙT HIEÄN SAI SOÙT</w:t>
        <w:tab/>
      </w:r>
    </w:p>
    <w:p>
      <w:pPr>
        <w:pStyle w:val="Heading1"/>
        <w:rPr>
          <w:sz w:val="30"/>
          <w:szCs w:val="18"/>
        </w:rPr>
      </w:pPr>
      <w:r>
        <w:rPr>
          <w:sz w:val="30"/>
          <w:szCs w:val="18"/>
        </w:rPr>
        <w:t>Soá: ………………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611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1" w:leader="dot"/>
                <w:tab w:val="left" w:pos="2136" w:leader="dot"/>
                <w:tab w:val="left" w:pos="3071" w:leader="dot"/>
                <w:tab w:val="left" w:pos="4006" w:leader="dot"/>
                <w:tab w:val="left" w:pos="4941" w:leader="dot"/>
                <w:tab w:val="left" w:pos="5876" w:leader="dot"/>
              </w:tabs>
              <w:rPr/>
            </w:pPr>
            <w:r>
              <w:rPr/>
              <w:t xml:space="preserve">1. Hoài </w:t>
              <w:tab/>
              <w:t>giôø</w:t>
              <w:tab/>
              <w:t xml:space="preserve"> phuùt </w:t>
              <w:tab/>
              <w:t xml:space="preserve">ngaøy </w:t>
              <w:tab/>
              <w:t>thaùng</w:t>
              <w:tab/>
              <w:t xml:space="preserve"> naêm</w:t>
              <w:tab/>
            </w:r>
          </w:p>
        </w:tc>
      </w:tr>
      <w:tr>
        <w:trPr>
          <w:trHeight w:val="899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8" w:leader="none"/>
              </w:tabs>
              <w:rPr/>
            </w:pPr>
            <w:r>
              <w:rPr/>
              <w:t xml:space="preserve">2. Hoï teân ngöôøi phaùt hieän sai soùt: </w:t>
              <w:tab/>
              <w:t>Kyù teân:</w:t>
            </w:r>
          </w:p>
        </w:tc>
      </w:tr>
      <w:tr>
        <w:trPr>
          <w:trHeight w:val="1259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öôøng hôïp phaùt hieän:</w:t>
            </w:r>
          </w:p>
        </w:tc>
      </w:tr>
      <w:tr>
        <w:trPr>
          <w:trHeight w:val="14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äi dung sai soù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aäu quaû ñaõ gaây ra do sai soùt ñeán luùc phaùt hieän (Soá löôïng-Thaønh tieà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haän ñònh ban ñaàu nguyeân nhaân sai soù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Ñeà xuaát höôùng giaûi quyeá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3" w:leader="none"/>
              </w:tabs>
              <w:rPr/>
            </w:pPr>
            <w:r>
              <w:rPr/>
              <w:t>8. Xaùc nhaän cuûa nhöõng ngöôøi laøm ra sai soùt: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center" w:pos="5876" w:leader="none"/>
              </w:tabs>
              <w:rPr/>
            </w:pPr>
            <w:r>
              <w:rPr/>
              <w:tab/>
              <w:t>1).</w:t>
              <w:tab/>
              <w:t>2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3" w:leader="none"/>
              </w:tabs>
              <w:rPr/>
            </w:pPr>
            <w:r>
              <w:rPr/>
              <w:t>9. YÙ kieán chæ ñaïo khaéc phuïc sai soùt cuûa ngöôøi coù thaåm quyeàn</w:t>
            </w:r>
          </w:p>
        </w:tc>
      </w:tr>
      <w:tr>
        <w:trPr>
          <w:trHeight w:val="107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2" w:leader="none"/>
              </w:tabs>
              <w:rPr/>
            </w:pPr>
            <w:r>
              <w:rPr/>
              <w:tab/>
              <w:t>Ngöôøi chæ ñaïo kyù te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18:00Z</dcterms:created>
  <dc:creator>KIMTHU</dc:creator>
  <dc:description/>
  <dc:language>en-US</dc:language>
  <cp:lastModifiedBy>TRANSON</cp:lastModifiedBy>
  <cp:lastPrinted>2006-04-07T14:40:00Z</cp:lastPrinted>
  <dcterms:modified xsi:type="dcterms:W3CDTF">2007-09-28T04:18:00Z</dcterms:modified>
  <cp:revision>2</cp:revision>
  <dc:subject/>
  <dc:title>CTY TNHH TM ÑOÂNG NAM NGUYEÄT</dc:title>
</cp:coreProperties>
</file>