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IẾU GIAO VIỆ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603250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47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ăn cứ vào phiếu đề xuất tuyển dụng có sự phê duyệt của lãnh đạo công ty ngày ……… tháng ………… năm 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ăn cứ vào chương trình đào tạo công nhân chưa có tay nghề (LĐPT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8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ăn cứ vào khả năng trình độ của anh (chị)</w:t>
        <w:tab/>
      </w:r>
    </w:p>
    <w:p>
      <w:pPr>
        <w:pStyle w:val="Normal"/>
        <w:tabs>
          <w:tab w:val="clear" w:pos="720"/>
          <w:tab w:val="left" w:pos="9724" w:leader="dot"/>
        </w:tabs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PHÒNG SẢN XUẤT GIAO VIỆC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hư sa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0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nh (chị)   </w:t>
        <w:tab/>
        <w:t xml:space="preserve"> được bố trí vào làm việc tại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28956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22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28956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22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233045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8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Với các công việc cụ th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5" w:leader="none"/>
          <w:tab w:val="left" w:pos="7106" w:leader="none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22796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9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Sử dụng máy in bán tự động</w:t>
        <w:tab/>
        <w:t xml:space="preserve"> in năm màu</w:t>
        <w:tab/>
        <w:t xml:space="preserve"> in Flex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22225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ẩy khuô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224790</wp:posOffset>
                </wp:positionV>
                <wp:extent cx="2374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Vệ sinh khuô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765</wp:posOffset>
                </wp:positionH>
                <wp:positionV relativeFrom="paragraph">
                  <wp:posOffset>24384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9.2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Rửa lô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1765</wp:posOffset>
                </wp:positionH>
                <wp:positionV relativeFrom="paragraph">
                  <wp:posOffset>25527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20.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Phụ rửa bảng hai màu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765</wp:posOffset>
                </wp:positionH>
                <wp:positionV relativeFrom="paragraph">
                  <wp:posOffset>274320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21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ăng lụa vào khuô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1765</wp:posOffset>
                </wp:positionH>
                <wp:positionV relativeFrom="paragraph">
                  <wp:posOffset>285115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22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Xếp giấ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1765</wp:posOffset>
                </wp:positionH>
                <wp:positionV relativeFrom="paragraph">
                  <wp:posOffset>271780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21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Phụ lên giấ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25781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20.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óng gó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235585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8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Làm quen với các công đoạn i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765</wp:posOffset>
                </wp:positionH>
                <wp:positionV relativeFrom="paragraph">
                  <wp:posOffset>246380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9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ập sự i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1765</wp:posOffset>
                </wp:positionH>
                <wp:positionV relativeFrom="paragraph">
                  <wp:posOffset>250825</wp:posOffset>
                </wp:positionV>
                <wp:extent cx="2374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9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>Vệ sinh phòng má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1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àm các việc khác khi được phân công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4" w:leader="dot"/>
          <w:tab w:val="left" w:pos="9724" w:leader="dot"/>
        </w:tabs>
        <w:spacing w:lineRule="auto" w: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Yêu cầu anh (chị) </w:t>
        <w:tab/>
        <w:t>cẩn thận làm, vui vẻ làm, cố gắng làm tốt nhất.</w:t>
      </w:r>
    </w:p>
    <w:p>
      <w:pPr>
        <w:pStyle w:val="Heading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ab/>
        <w:t>Người được giao việc</w:t>
        <w:tab/>
        <w:t>Người giao việc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008" w:right="1008" w:gutter="0" w:header="432" w:top="4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b/>
        <w:bCs/>
        <w:i/>
        <w:iCs/>
      </w:rPr>
      <w:t>Cty TNHH TM Ñoâng Nam Nguyeät</w:t>
      <w:tab/>
      <w:tab/>
      <w:tab/>
      <w:tab/>
      <w:tab/>
      <w:tab/>
      <w:t>MS: SX09-DN</w:t>
    </w:r>
    <w:r>
      <w:rPr>
        <w:b/>
        <w:bCs/>
        <w:i/>
        <w:i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</w:rPr>
    </w:lvl>
    <w:lvl w:ilvl="1">
      <w:start w:val="3"/>
      <w:numFmt w:val="lowerLetter"/>
      <w:lvlText w:val="%2)"/>
      <w:lvlJc w:val="left"/>
      <w:pPr>
        <w:tabs>
          <w:tab w:val="num" w:pos="504"/>
        </w:tabs>
        <w:ind w:left="504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04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7293" w:leader="none"/>
        <w:tab w:val="left" w:pos="9724" w:leader="dot"/>
      </w:tabs>
      <w:spacing w:lineRule="auto" w:line="360" w:before="360" w:after="0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24" w:leader="dot"/>
      </w:tabs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9:00Z</dcterms:created>
  <dc:creator>KIMTHU</dc:creator>
  <dc:description/>
  <cp:keywords/>
  <dc:language>en-US</dc:language>
  <cp:lastModifiedBy>User</cp:lastModifiedBy>
  <cp:lastPrinted>2006-04-07T14:39:00Z</cp:lastPrinted>
  <dcterms:modified xsi:type="dcterms:W3CDTF">2010-04-09T06:18:00Z</dcterms:modified>
  <cp:revision>3</cp:revision>
  <dc:subject/>
  <dc:title>CTY TNHH TM</dc:title>
</cp:coreProperties>
</file>