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BAÙO CAÙO</w:t>
      </w:r>
    </w:p>
    <w:p>
      <w:pPr>
        <w:pStyle w:val="Normal"/>
        <w:ind w:left="360" w:hanging="0"/>
        <w:jc w:val="center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  <w:t>(Saùng kieán trong lao ñoäng saûn xuaát)</w:t>
      </w:r>
    </w:p>
    <w:p>
      <w:pPr>
        <w:pStyle w:val="Normal"/>
        <w:jc w:val="both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Hoï vaø teân ( Ngöôøi coù saùng kieán)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Naêm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Trình ñoä vaên hoùa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Baèng caá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Trình ñoä ngheà nghieä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Ñang laøm vieäc taï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  <w:tab w:val="left" w:pos="6300" w:leader="none"/>
          <w:tab w:val="left" w:pos="7560" w:leader="dot"/>
          <w:tab w:val="left" w:pos="8640" w:leader="dot"/>
          <w:tab w:val="left" w:pos="9900" w:leader="dot"/>
        </w:tabs>
        <w:ind w:left="720" w:right="-7" w:hanging="360"/>
        <w:jc w:val="both"/>
        <w:rPr>
          <w:rFonts w:ascii="VNI-Times" w:hAnsi="VNI-Times" w:cs="VNI-Time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sz w:val="26"/>
        </w:rPr>
        <w:t xml:space="preserve">Ñaõ coù saùng kieán </w:t>
        <w:tab/>
        <w:t>Caûi tieán</w:t>
        <w:tab/>
        <w:t xml:space="preserve">Ngaøy </w:t>
        <w:tab/>
        <w:t>thaùng</w:t>
        <w:tab/>
        <w:t xml:space="preserve"> naêm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3" w:leader="dot"/>
        </w:tabs>
        <w:ind w:left="720" w:right="-7" w:hanging="36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Noäi dung:</w:t>
        <w:tab/>
      </w:r>
    </w:p>
    <w:p>
      <w:pPr>
        <w:pStyle w:val="Normal"/>
        <w:tabs>
          <w:tab w:val="clear" w:pos="720"/>
          <w:tab w:val="left" w:pos="9893" w:leader="dot"/>
        </w:tabs>
        <w:ind w:left="720" w:right="-7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3" w:leader="dot"/>
        </w:tabs>
        <w:ind w:left="720" w:right="-7" w:hanging="36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Nguyeân nhaân coù saùng kieán hoaëc caûi tieá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93" w:leader="dot"/>
        </w:tabs>
        <w:ind w:left="720" w:right="-7" w:hanging="36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Keát quaû laøm lôïi ích cho Coâng ty: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Ngöôøi kieåm chöùng saùng kieán kyù teân vaø xaùc nhaän:</w:t>
        <w:tab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2"/>
        <w:gridCol w:w="2022"/>
        <w:gridCol w:w="2022"/>
      </w:tblGrid>
      <w:tr>
        <w:trPr>
          <w:trHeight w:val="1909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TP. Keá hoaïch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TP.Thieát ke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TP.Saûn xuaát (hoaëc CNSX)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TP.Thí nghieäm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</w:rPr>
            </w:pPr>
            <w:r>
              <w:rPr>
                <w:rFonts w:cs="VNI-Times" w:ascii="VNI-Times" w:hAnsi="VNI-Times"/>
                <w:sz w:val="26"/>
              </w:rPr>
              <w:t>Ngöôøi coù saùng kieá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893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YÙ kieán ñeà xuaát cuûa TPCL hoaëc TPTÑ: </w:t>
        <w:tab/>
      </w:r>
    </w:p>
    <w:p>
      <w:pPr>
        <w:pStyle w:val="Normal"/>
        <w:tabs>
          <w:tab w:val="clear" w:pos="720"/>
          <w:tab w:val="left" w:pos="9893" w:leader="dot"/>
        </w:tabs>
        <w:ind w:left="72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9893" w:leader="dot"/>
        </w:tabs>
        <w:ind w:left="72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9893" w:leader="dot"/>
        </w:tabs>
        <w:ind w:left="72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Chöõ kyù cuûa TPCL hoaëc TPTÑ</w:t>
      </w:r>
    </w:p>
    <w:p>
      <w:pPr>
        <w:pStyle w:val="Normal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ind w:left="36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 xml:space="preserve">YÙ kieán cuûa laõnh ñaïo Coâng ty: </w:t>
        <w:tab/>
      </w:r>
    </w:p>
    <w:p>
      <w:pPr>
        <w:pStyle w:val="Normal"/>
        <w:tabs>
          <w:tab w:val="clear" w:pos="720"/>
          <w:tab w:val="left" w:pos="9900" w:leader="dot"/>
        </w:tabs>
        <w:ind w:left="72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ind w:left="72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ind w:left="720" w:hanging="0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ab/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Ngaøy ….… Thaùng …… Naêm ……….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 xml:space="preserve">  Kyù teân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sectPr>
      <w:headerReference w:type="default" r:id="rId2"/>
      <w:type w:val="nextPage"/>
      <w:pgSz w:w="11906" w:h="16838"/>
      <w:pgMar w:left="1008" w:right="1008" w:gutter="0" w:header="288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VNI-Times" w:ascii="VNI-Times" w:hAnsi="VNI-Times"/>
      </w:rPr>
      <w:t>Cty Ñoâng Nam Nguyeät</w:t>
      <w:tab/>
      <w:tab/>
    </w:r>
    <w:r>
      <w:rPr>
        <w:rFonts w:cs="VNI-Times" w:ascii="VNI-Times" w:hAnsi="VNI-Times"/>
        <w:b/>
        <w:bCs/>
      </w:rPr>
      <w:t>MS: SX10-DN</w:t>
    </w:r>
    <w:r>
      <w:rPr>
        <w:rFonts w:cs="VNI-Times" w:ascii="VNI-Times" w:hAnsi="VNI-Times"/>
        <w:b/>
        <w:bCs/>
        <w:vertAlign w:val="superscrip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VNI-Times" w:hAnsi="VNI-Times" w:cs="VNI-Times"/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6:00Z</dcterms:created>
  <dc:creator>duongtrung</dc:creator>
  <dc:description/>
  <dc:language>en-US</dc:language>
  <cp:lastModifiedBy>TRANSON</cp:lastModifiedBy>
  <cp:lastPrinted>2006-04-07T14:25:00Z</cp:lastPrinted>
  <dcterms:modified xsi:type="dcterms:W3CDTF">2007-09-28T01:56:00Z</dcterms:modified>
  <cp:revision>2</cp:revision>
  <dc:subject/>
  <dc:title>BAÙO CAÙO</dc:title>
</cp:coreProperties>
</file>