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BÁO CÁO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 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( Kết quả thử nghiệm sáng kiến )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0" w:leader="dot"/>
        </w:tabs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Họ và tên (Nhân viên làm thử nghiệm) 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0" w:leader="dot"/>
        </w:tabs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Theo yêu cầu của lãnh đạo thử nghiệm lại sáng kiến của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0" w:leader="dot"/>
        </w:tabs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ội dung sáng kiến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dot"/>
          <w:tab w:val="left" w:pos="3780" w:leader="dot"/>
          <w:tab w:val="left" w:pos="5220" w:leader="dot"/>
          <w:tab w:val="left" w:pos="10080" w:leader="dot"/>
        </w:tabs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Vào ngày </w:t>
        <w:tab/>
        <w:t>tháng</w:t>
        <w:tab/>
        <w:t xml:space="preserve"> năm</w:t>
        <w:tab/>
        <w:t xml:space="preserve"> Đã thử lại kết quả như sau:  </w:t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ết luận: Đề nghị Giám đốc công nhận sáng kiến và đưa vào áp dụng:</w:t>
      </w:r>
    </w:p>
    <w:p>
      <w:pPr>
        <w:pStyle w:val="Normal"/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Sản xuất đại trà </w:t>
        <w:tab/>
        <w:tab/>
      </w:r>
    </w:p>
    <w:p>
      <w:pPr>
        <w:pStyle w:val="Heading2"/>
        <w:ind w:left="360" w:hanging="0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ab/>
        <w:t>Không áp dụng được cần kiểm tra lại</w:t>
      </w:r>
    </w:p>
    <w:p>
      <w:pPr>
        <w:pStyle w:val="Normal"/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gười thử nghiệm</w:t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64" w:right="1008" w:gutter="0" w:header="288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rFonts w:cs="VNI-Times" w:ascii="VNI-Times" w:hAnsi="VNI-Times"/>
      </w:rPr>
      <w:t>Cty Ñoâng Nam Nguyeät</w:t>
      <w:tab/>
      <w:tab/>
    </w:r>
    <w:r>
      <w:rPr>
        <w:rFonts w:cs="VNI-Times" w:ascii="VNI-Times" w:hAnsi="VNI-Times"/>
        <w:b/>
        <w:bCs/>
      </w:rPr>
      <w:t>MS: SX11-DN</w:t>
    </w:r>
    <w:r>
      <w:rPr>
        <w:rFonts w:cs="VNI-Times" w:ascii="VNI-Times" w:hAnsi="VNI-Times"/>
        <w:b/>
        <w:bCs/>
        <w:vertAlign w:val="superscript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VNI-Times" w:hAnsi="VNI-Times" w:cs="VNI-Time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360" w:hanging="0"/>
      <w:jc w:val="both"/>
      <w:outlineLvl w:val="1"/>
    </w:pPr>
    <w:rPr>
      <w:rFonts w:ascii="VNI-Times" w:hAnsi="VNI-Times" w:cs="VNI-Times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01:00Z</dcterms:created>
  <dc:creator>duongtrung</dc:creator>
  <dc:description/>
  <cp:keywords/>
  <dc:language>en-US</dc:language>
  <cp:lastModifiedBy>User</cp:lastModifiedBy>
  <cp:lastPrinted>2006-04-07T14:26:00Z</cp:lastPrinted>
  <dcterms:modified xsi:type="dcterms:W3CDTF">2010-04-09T06:20:00Z</dcterms:modified>
  <cp:revision>3</cp:revision>
  <dc:subject/>
  <dc:title>Coâng Ty TNHH  ÑNN  </dc:title>
</cp:coreProperties>
</file>