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8" w:leader="none"/>
        </w:tabs>
        <w:spacing w:lineRule="auto" w:line="288"/>
        <w:ind w:left="-374" w:hanging="0"/>
        <w:rPr>
          <w:sz w:val="22"/>
          <w:szCs w:val="22"/>
        </w:rPr>
      </w:pPr>
      <w:r>
        <w:rPr>
          <w:b/>
          <w:sz w:val="22"/>
          <w:szCs w:val="22"/>
        </w:rPr>
        <w:t>CTY TNHH TM ÑOÂNG NAM NGUYEÄ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S: SX15-DN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Heading1"/>
        <w:spacing w:lineRule="auto" w:line="288" w:before="360" w:after="0"/>
        <w:rPr>
          <w:sz w:val="30"/>
          <w:szCs w:val="22"/>
        </w:rPr>
      </w:pPr>
      <w:r>
        <w:rPr>
          <w:sz w:val="30"/>
          <w:szCs w:val="22"/>
        </w:rPr>
        <w:t>PHIEÁU ÑAÙNH GIAÙ THÔØI GIAN HOÏC NGHEÀ CUÛA COÂNG NHAÂN</w:t>
      </w:r>
    </w:p>
    <w:p>
      <w:pPr>
        <w:pStyle w:val="Heading1"/>
        <w:spacing w:lineRule="auto" w:line="288"/>
        <w:rPr>
          <w:sz w:val="3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172085</wp:posOffset>
                </wp:positionV>
                <wp:extent cx="26606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3.55pt;width:20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172085</wp:posOffset>
                </wp:positionV>
                <wp:extent cx="26606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13.55pt;width:20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180</wp:posOffset>
                </wp:positionH>
                <wp:positionV relativeFrom="paragraph">
                  <wp:posOffset>153035</wp:posOffset>
                </wp:positionV>
                <wp:extent cx="26606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12.05pt;width:20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  <w:sz w:val="30"/>
          <w:szCs w:val="22"/>
        </w:rPr>
        <w:t xml:space="preserve"> </w:t>
      </w:r>
      <w:r>
        <w:rPr>
          <w:sz w:val="30"/>
          <w:szCs w:val="22"/>
        </w:rPr>
        <w:t xml:space="preserve">MAÙY 5 MAØU </w:t>
        <w:tab/>
        <w:tab/>
        <w:t>MAÙY 2 MAØU</w:t>
        <w:tab/>
        <w:t xml:space="preserve"> </w:t>
        <w:tab/>
        <w:t>MAÙY BEÁ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1" w:leader="dot"/>
        </w:tabs>
        <w:spacing w:lineRule="auto" w:line="288"/>
        <w:rPr/>
      </w:pPr>
      <w:r>
        <w:rPr/>
        <w:t>Hoï vaø teân coâng nhaân ñöôïc ñaùnh giaù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1" w:leader="dot"/>
        </w:tabs>
        <w:spacing w:lineRule="auto" w:line="288"/>
        <w:rPr/>
      </w:pPr>
      <w:r>
        <w:rPr/>
        <w:t>Ngaøy vaøo laøm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1" w:leader="dot"/>
        </w:tabs>
        <w:spacing w:lineRule="auto" w:line="288"/>
        <w:rPr/>
      </w:pPr>
      <w:r>
        <w:rPr/>
        <w:t>Ngaøy nhaän coâng vieäc taïi toå saûn xuaát:</w:t>
        <w:tab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Ñaùnh giaù nhaän thöùc tieáp thu qua caùc coâng ñoaïn saûn xuaát:</w:t>
      </w:r>
    </w:p>
    <w:tbl>
      <w:tblPr>
        <w:tblW w:w="1059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3740"/>
        <w:gridCol w:w="1436"/>
      </w:tblGrid>
      <w:tr>
        <w:trPr>
          <w:trHeight w:val="84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oäi dung giao vieäc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aän thöùc vaø thöïc haønh ñaït (%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ieåm tra phim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uïp baûng Polymer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öû duïng caùc nuùt ñieä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öû duïng caùc nuùt tay quay, caàn gaït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öû duïng ñieàu chænh maøn hình chính, phuï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öû duïng hoäp ñieàu khieå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aùp giaáy voã baøi, caêng giaá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ùn baûng Polymer vaøo maùy theo thöù töï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ænh söûa (ñaù goùc) ñeå hoaøn thieän saûn phaåm i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haùo baûng Polymer sau khi in (lau chuøi, baûo quaûn)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öûa loâ, thay möïc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daàu boùng UV vaøo maùy, chænh dao caïo UV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a möïc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ænh möïc daøy, moûng (tuøy theo saûn phaåm)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ænh saûn phaåm bò leù, moùc traéng, tram roõ neùt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Xöû lyù caùc tình huoáng coù lieân quan ñeán ñieä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Xöû lyù caùc tình huoáng coù lieân quan ñeán maù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ång veä sinh maùy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2" w:leader="dot"/>
          <w:tab w:val="left" w:pos="2244" w:leader="dot"/>
          <w:tab w:val="left" w:pos="3553" w:leader="dot"/>
        </w:tabs>
        <w:spacing w:lineRule="auto" w:line="288" w:before="240" w:after="0"/>
        <w:jc w:val="right"/>
        <w:rPr/>
      </w:pPr>
      <w:r>
        <w:rPr/>
        <w:t xml:space="preserve">Ngaøy </w:t>
        <w:tab/>
        <w:t>thaùng</w:t>
        <w:tab/>
        <w:t xml:space="preserve"> naêm</w:t>
        <w:tab/>
      </w:r>
    </w:p>
    <w:p>
      <w:pPr>
        <w:pStyle w:val="Normal"/>
        <w:tabs>
          <w:tab w:val="clear" w:pos="720"/>
          <w:tab w:val="left" w:pos="5984" w:leader="none"/>
        </w:tabs>
        <w:spacing w:lineRule="auto" w:line="288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aùc nhaän cuûa toå tröôûng saûn xuaát</w:t>
      </w:r>
    </w:p>
    <w:sectPr>
      <w:type w:val="nextPage"/>
      <w:pgSz w:w="11906" w:h="16838"/>
      <w:pgMar w:left="1008" w:right="1008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504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7:00Z</dcterms:created>
  <dc:creator>KIMTHU</dc:creator>
  <dc:description/>
  <dc:language>en-US</dc:language>
  <cp:lastModifiedBy>TRANSON</cp:lastModifiedBy>
  <cp:lastPrinted>2007-09-27T16:25:00Z</cp:lastPrinted>
  <dcterms:modified xsi:type="dcterms:W3CDTF">2007-09-27T09:27:00Z</dcterms:modified>
  <cp:revision>2</cp:revision>
  <dc:subject/>
  <dc:title>CTY TNHH TM ÑOÂNG NAM NGUYEÄT</dc:title>
</cp:coreProperties>
</file>