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42"/>
        </w:rPr>
      </w:pPr>
      <w:r>
        <w:rPr>
          <w:sz w:val="42"/>
        </w:rPr>
        <w:t>PHIẾU BÁO CÁO KẾT QUẢ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42"/>
        </w:rPr>
      </w:pPr>
      <w:r>
        <w:rPr>
          <w:rFonts w:cs="Tahoma" w:ascii="Tahoma" w:hAnsi="Tahoma"/>
          <w:b/>
          <w:bCs/>
          <w:sz w:val="42"/>
        </w:rPr>
        <w:t>SẢN XUẤT THÍ NGHIỆ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2"/>
        </w:rPr>
      </w:pPr>
      <w:r>
        <w:rPr>
          <w:rFonts w:cs="Tahoma" w:ascii="Tahoma" w:hAnsi="Tahoma"/>
          <w:b/>
          <w:bCs/>
          <w:sz w:val="42"/>
        </w:rPr>
      </w:r>
    </w:p>
    <w:p>
      <w:pPr>
        <w:pStyle w:val="Normal"/>
        <w:tabs>
          <w:tab w:val="clear" w:pos="720"/>
          <w:tab w:val="left" w:pos="2700" w:leader="none"/>
          <w:tab w:val="left" w:pos="9360" w:leader="dot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1/ PLC số 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9360" w:leader="dot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/ Tên mặt hàng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9360" w:leader="dot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3/ số lượng sản phẩm</w:t>
        <w:tab/>
        <w:t xml:space="preserve">: </w:t>
        <w:tab/>
      </w:r>
    </w:p>
    <w:p>
      <w:pPr>
        <w:pStyle w:val="Normal"/>
        <w:tabs>
          <w:tab w:val="clear" w:pos="720"/>
          <w:tab w:val="left" w:pos="2700" w:leader="none"/>
          <w:tab w:val="left" w:pos="9360" w:leader="dot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4/ Ngày giao hàng cho khách theo hợp đồng:</w:t>
        <w:tab/>
      </w:r>
    </w:p>
    <w:p>
      <w:pPr>
        <w:pStyle w:val="Normal"/>
        <w:tabs>
          <w:tab w:val="clear" w:pos="720"/>
          <w:tab w:val="left" w:pos="2700" w:leader="none"/>
          <w:tab w:val="left" w:pos="9360" w:leader="dot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5/ Ngày nhận film</w:t>
        <w:tab/>
        <w:t>:</w:t>
        <w:tab/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z w:val="26"/>
        </w:rPr>
        <w:t>6/ Ngày tiến hành các công đoạn thí nghiệm từ : ngày ….. tháng …… năm …….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7/ Chụp bản: Bản  cũ 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 xml:space="preserve">        Chụp mới 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 xml:space="preserve">             Ngày chụp:…………….</w:t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z w:val="26"/>
        </w:rPr>
        <w:t xml:space="preserve">8/ Màu sử dụng      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 xml:space="preserve">        Màu pha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 xml:space="preserve">             Màu gốc   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 xml:space="preserve">    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9/ Ngày hoàn thành công đoạn pha chế mực: ……………………………………..</w:t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z w:val="26"/>
        </w:rPr>
        <w:t>10/ Kết quả tại phòng thí nghiệm</w:t>
      </w:r>
    </w:p>
    <w:p>
      <w:pPr>
        <w:pStyle w:val="Normal"/>
        <w:tabs>
          <w:tab w:val="clear" w:pos="720"/>
          <w:tab w:val="left" w:pos="5040" w:leader="none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Khuôn đạt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ab/>
        <w:t xml:space="preserve">không đạt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tabs>
          <w:tab w:val="clear" w:pos="720"/>
          <w:tab w:val="left" w:pos="5040" w:leader="none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ực đạt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ab/>
        <w:t xml:space="preserve">không đạt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tabs>
          <w:tab w:val="clear" w:pos="720"/>
          <w:tab w:val="left" w:pos="5040" w:leader="none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Giấy đạt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ab/>
        <w:t xml:space="preserve">không đạt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tabs>
          <w:tab w:val="clear" w:pos="720"/>
          <w:tab w:val="left" w:pos="5040" w:leader="none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Film đạt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ab/>
        <w:t xml:space="preserve">không đạt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tabs>
          <w:tab w:val="clear" w:pos="720"/>
          <w:tab w:val="left" w:pos="5040" w:leader="none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ấy đạt    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ab/>
        <w:t xml:space="preserve">không đạt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1/ Đề xuất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/ Các điều cần kiến nghị với các bộ phận có liên quan</w:t>
      </w:r>
    </w:p>
    <w:p>
      <w:pPr>
        <w:pStyle w:val="Normal"/>
        <w:tabs>
          <w:tab w:val="clear" w:pos="720"/>
          <w:tab w:val="left" w:pos="9360" w:leader="dot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b/ Đề nghị đưa vào sản xuất đại trà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ahoma" w:ascii="Tahoma" w:hAnsi="Tahoma"/>
          <w:sz w:val="26"/>
        </w:rPr>
        <w:t xml:space="preserve">  từ ngày ……………………………………..</w:t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z w:val="26"/>
        </w:rPr>
        <w:tab/>
        <w:t>c/ Đề nghị xem thêm thời gian để thí nghiệm từ ngày………………….. đến ngày …………………………..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3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>Người báo cáo</w:t>
      </w:r>
      <w:r>
        <w:br w:type="page"/>
      </w:r>
    </w:p>
    <w:p>
      <w:pPr>
        <w:pStyle w:val="Normal"/>
        <w:tabs>
          <w:tab w:val="clear" w:pos="720"/>
          <w:tab w:val="left" w:pos="7200" w:leader="dot"/>
        </w:tabs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Teân haøng:</w:t>
        <w:tab/>
      </w:r>
    </w:p>
    <w:p>
      <w:pPr>
        <w:pStyle w:val="Normal"/>
        <w:tabs>
          <w:tab w:val="clear" w:pos="720"/>
          <w:tab w:val="left" w:pos="7200" w:leader="dot"/>
        </w:tabs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Teân coâng ty:</w:t>
        <w:tab/>
      </w:r>
    </w:p>
    <w:p>
      <w:pPr>
        <w:pStyle w:val="Normal"/>
        <w:tabs>
          <w:tab w:val="clear" w:pos="720"/>
          <w:tab w:val="left" w:pos="7200" w:leader="dot"/>
        </w:tabs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Khoå giaáy:</w:t>
        <w:tab/>
      </w:r>
    </w:p>
    <w:p>
      <w:pPr>
        <w:pStyle w:val="Normal"/>
        <w:tabs>
          <w:tab w:val="clear" w:pos="720"/>
          <w:tab w:val="left" w:pos="7200" w:leader="dot"/>
        </w:tabs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Loaïi giaáy:</w:t>
        <w:tab/>
      </w:r>
    </w:p>
    <w:p>
      <w:pPr>
        <w:pStyle w:val="Normal"/>
        <w:tabs>
          <w:tab w:val="clear" w:pos="720"/>
          <w:tab w:val="left" w:pos="7200" w:leader="dot"/>
        </w:tabs>
        <w:ind w:left="72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>Maõ soá saûn xuaát:</w:t>
        <w:tab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09"/>
        <w:gridCol w:w="1116"/>
        <w:gridCol w:w="1224"/>
        <w:gridCol w:w="900"/>
        <w:gridCol w:w="1080"/>
        <w:gridCol w:w="1260"/>
        <w:gridCol w:w="10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 saéc cuûa saûn phaå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yû leä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yû leä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yûleä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yûleä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yûleä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</w:rPr>
              <w:t>Tyû leä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Maøu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9"/>
        <w:gridCol w:w="1080"/>
        <w:gridCol w:w="1620"/>
        <w:gridCol w:w="1080"/>
        <w:gridCol w:w="1260"/>
        <w:gridCol w:w="1260"/>
        <w:gridCol w:w="11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T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oâng soá lu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ôøi gian caêng khuo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oä caêng cuûa luï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ôøi gian chuïp baû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ôøi gian saáy baû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ôøi gian taåy khuoâ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uï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right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Ngaøy </w:t>
        <w:tab/>
        <w:tab/>
        <w:t>thaùng</w:t>
        <w:tab/>
        <w:tab/>
        <w:t>naêm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                      </w:t>
      </w:r>
      <w:r>
        <w:rPr>
          <w:rFonts w:cs="VNI-Times" w:ascii="VNI-Times" w:hAnsi="VNI-Times"/>
        </w:rPr>
        <w:t>Kyù teân</w:t>
      </w:r>
    </w:p>
    <w:p>
      <w:pPr>
        <w:pStyle w:val="Normal"/>
        <w:jc w:val="right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36"/>
        <w:jc w:val="both"/>
        <w:rPr>
          <w:rFonts w:ascii="VNI-Times" w:hAnsi="VNI-Times" w:cs="Tahoma"/>
          <w:sz w:val="28"/>
        </w:rPr>
      </w:pPr>
      <w:r>
        <w:rPr>
          <w:rFonts w:cs="Tahoma" w:ascii="VNI-Times" w:hAnsi="VNI-Times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152" w:right="1152" w:gutter="0" w:header="432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ind w:left="-720" w:hanging="0"/>
      <w:rPr/>
    </w:pPr>
    <w:r>
      <w:rPr>
        <w:b/>
      </w:rPr>
      <w:t>Cty Đông Nam Nguyệt</w:t>
      <w:tab/>
      <w:tab/>
      <w:t>MS: SX17-DN</w:t>
    </w:r>
    <w:r>
      <w:rPr>
        <w:b/>
        <w:vertAlign w:val="superscrip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55:00Z</dcterms:created>
  <dc:creator>TUAN ANH</dc:creator>
  <dc:description/>
  <dc:language>en-US</dc:language>
  <cp:lastModifiedBy>TRANSON</cp:lastModifiedBy>
  <cp:lastPrinted>2007-09-28T08:54:00Z</cp:lastPrinted>
  <dcterms:modified xsi:type="dcterms:W3CDTF">2007-09-29T04:14:00Z</dcterms:modified>
  <cp:revision>3</cp:revision>
  <dc:subject/>
  <dc:title>PHIẾU BÁO CÁO KẾT QUẢ</dc:title>
</cp:coreProperties>
</file>