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6"/>
        <w:gridCol w:w="1210"/>
        <w:gridCol w:w="9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"/>
        <w:gridCol w:w="1210"/>
        <w:gridCol w:w="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1"/>
        <w:gridCol w:w="1180"/>
        <w:gridCol w:w="93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ind w:hanging="12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6"/>
        <w:gridCol w:w="1210"/>
        <w:gridCol w:w="9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26"/>
        <w:gridCol w:w="1210"/>
        <w:gridCol w:w="96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60" w:leader="none"/>
        </w:tabs>
        <w:ind w:hanging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ty Ñoâng Nam Nguyeät</w:t>
        <w:tab/>
        <w:t>MS: SX22-DN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4920" w:leader="dot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KHAÙCH HAØNG: </w:t>
        <w:tab/>
      </w:r>
    </w:p>
    <w:p>
      <w:pPr>
        <w:pStyle w:val="Normal"/>
        <w:tabs>
          <w:tab w:val="clear" w:pos="720"/>
          <w:tab w:val="left" w:pos="49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ÂN HAØNG: </w:t>
        <w:tab/>
      </w:r>
    </w:p>
    <w:p>
      <w:pPr>
        <w:pStyle w:val="Normal"/>
        <w:tabs>
          <w:tab w:val="clear" w:pos="720"/>
          <w:tab w:val="left" w:pos="4920" w:leader="dot"/>
        </w:tabs>
        <w:rPr/>
      </w:pPr>
      <w:r>
        <w:rPr/>
        <w:t xml:space="preserve">MSSX: </w:t>
        <w:tab/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6"/>
        <w:gridCol w:w="1210"/>
        <w:gridCol w:w="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Ä PHAÄ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NHAÄ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GIA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 H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treân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ùnh döôùi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treâ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ngang döô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traù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Ñuoâi ñöùng phaû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ind w:left="-240" w:hanging="0"/>
        <w:rPr>
          <w:rFonts w:eastAsia="VNI-Times"/>
        </w:rPr>
      </w:pPr>
      <w:r>
        <w:br w:type="column"/>
      </w:r>
      <w:r>
        <w:rPr>
          <w:rFonts w:eastAsia="VNI-Times"/>
        </w:rPr>
        <w:t xml:space="preserve"> </w:t>
      </w:r>
    </w:p>
    <w:sectPr>
      <w:type w:val="nextPage"/>
      <w:pgSz w:w="11906" w:h="16838"/>
      <w:pgMar w:left="720" w:right="720" w:gutter="0" w:header="0" w:top="720" w:footer="0" w:bottom="5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4:00Z</dcterms:created>
  <dc:creator>TRANSON</dc:creator>
  <dc:description/>
  <dc:language>en-US</dc:language>
  <cp:lastModifiedBy>TRANSON</cp:lastModifiedBy>
  <dcterms:modified xsi:type="dcterms:W3CDTF">2007-09-28T09:48:00Z</dcterms:modified>
  <cp:revision>12</cp:revision>
  <dc:subject/>
  <dc:title>KHAÙCH HAØNG: </dc:title>
</cp:coreProperties>
</file>