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ấn đề thử nghiệm Tapec Active 1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cộng có 06 lần làm Bảng KTS để thử nghiệ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 0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ầu tiên in thang tram, dựa vào mực Nik máy 5 màu để pha cho giống mà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 tương đương đối với mực Nazdar với công thức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ỏ: 500g Nazdar + 200g chất pha mực. Dùng trục anilox 900</w:t>
        <w:br/>
        <w:t>- Xanh: 500g Nazdar + 200g chất pha mực. Dùng trục anilox 900</w:t>
        <w:br/>
        <w:t>- Vàng: in mực góc. Dùng truc anilox 1000.</w:t>
        <w:br/>
        <w:t>- Mực đen không in thử.</w:t>
        <w:br/>
        <w:t>Căn cứ vào kết quả in thử và trao đổi giữa 3 người, quyết định xuất bảng in thử mẫu (xuất bảng nhỏ, in kiểm tra màu , có chỉnh file theo mẫu màu đã in ra là giảm đều 5% cho các màu)_</w:t>
      </w:r>
      <w:r>
        <w:rPr>
          <w:rFonts w:cs="Times New Roman" w:ascii="Times New Roman" w:hAnsi="Times New Roman"/>
          <w:i/>
        </w:rPr>
        <w:t>Xuất bảng KTS lần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in lần đầu không đạt, cụ thể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ạy mực Nazdar theo tỉ lệ màu pha chạy thang tram CMYK</w:t>
        <w:br/>
        <w:t>- Đỏ: 500g Nazdar + 200g chất pha mực. Dùng trục anilox 900</w:t>
        <w:br/>
        <w:t>- Xanh: 500g Nazdar + 200g chất pha mực. Dùng trục anilox 900</w:t>
        <w:br/>
        <w:t>- Vàng: in mực góc. Dùng truc anilox 1000.</w:t>
        <w:br/>
        <w:t>- Mực đen gốc.</w:t>
        <w:br/>
        <w:t>Nhận xét (Hùng + Sơn + Phụng):</w:t>
        <w:br/>
        <w:t>a. Xe và nền đường: Xe màu đen đậm hơn rất nhiều, con đường thì rõ nét và nghiêng về màu vàng.</w:t>
        <w:br/>
        <w:t>b. Phần dãy màu xanh của nhãn sau thì không giống màu, chữ Tapec giống khoảng 8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n hành pha mực cho nhạt màu hơn thì cho kết quả như sau:</w:t>
        <w:br/>
        <w:t>- Đỏ: 400g Nazdar + 100g chất pha mực. Dùng trục anilox 800</w:t>
        <w:br/>
        <w:t>- Xanh: 500g Nazdar + 1100g chất pha mực. Dùng trục anilox 900</w:t>
        <w:br/>
        <w:t>- Vàng: in mực góc. Dùng truc anilox 1000.</w:t>
        <w:br/>
        <w:t>- Mực đen: 200g Nazdar + 400g chất pha mực. Dùng trục anilox 900</w:t>
        <w:br/>
        <w:t>Nhận xét (Hùng + Sơn + Phụng + Tùng):</w:t>
        <w:br/>
        <w:t>Xe và nền đường: Xe màu đen nhạt hơn rất nhiều nhưng vẫn đậm so với mẫu khoảng 30%, con đường thì rõ nét và giống với mẫu khoảng 70% về màu sắc.</w:t>
        <w:br/>
        <w:t>Có 2 vấn đề cần giải quyết:</w:t>
        <w:br/>
        <w:t>a.Chỉnh con đường mờ xuống khoảng 20% và giảm vàng khoảng 10%, chỉnh màu xanh, đỏ, đen xuống khoảng 30% ( chỉnh trên hình xe moto).</w:t>
        <w:br/>
        <w:t>b.Phần dãy màu xanh của nhãn sau không thử kịp, cần tiếp tục thử mà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 0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iệc thí nghiệm của 2 buổi chiều này nhằm xác định màu sắc chữ Tapec trên nhãn trước và màu tram chuyển của mặt sau nhãn.</w:t>
        <w:br/>
        <w:t>Kết quả như sau:</w:t>
        <w:br/>
        <w:t>- Đỏ: 500g Nazdar + 200g chất pha mực. Dùng trục anilox 900</w:t>
        <w:br/>
        <w:t>- Xanh: 500g Nazdar + 200g chất pha mực. Dùng trục anilox 900</w:t>
        <w:br/>
        <w:t>- Vàng: 250g Nazdar + 500g chất pha mực. Dùng truc anilox 1000.</w:t>
        <w:br/>
        <w:t>- Mực đen gốc.</w:t>
        <w:br/>
        <w:t>Họp 3 người Tùng + Sơn + Hùng: có nhận xét sau:</w:t>
        <w:br/>
        <w:t>- Với công thức trên độ giống màu chữ tapec 80%, độ giống màu nền tram nhãn sau 80%.</w:t>
        <w:br/>
        <w:t>- Nền đường và xe đậm 30%.</w:t>
        <w:br/>
        <w:t>Anh Tùng đồng ý cho chỉnh phim lại các vị trí lệch màu và khắc lại mẫu bảng KTS để tiếp tục thí nghiệm.</w:t>
        <w:br/>
        <w:t>Cách chỉnh trên file như sau:</w:t>
        <w:br/>
        <w:t>- Nền đường: chỉnh mờ đi 20% và giảm 20% màu vàng cho con đường + 10% đỏ trên đường.</w:t>
        <w:br/>
        <w:t>- Xe: Chỉnh giảm 30% màu đen + xanh_</w:t>
      </w:r>
      <w:r>
        <w:rPr>
          <w:rFonts w:cs="Times New Roman" w:ascii="Times New Roman" w:hAnsi="Times New Roman"/>
          <w:i/>
        </w:rPr>
        <w:t>Xuất bảng lần 0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- Chữ Tapec: 65C - 100Y.</w:t>
        <w:br/>
        <w:t>- Nền tram chuyển mặt sau nhãn: 80C - 65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 0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thử tram mặt sau và chữ Tapec đã đạt yêu cầu do đó từ lần thứ 03 trở đi tập trung chỉnh con đường và chiếc x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đường: Chưa đạt cần chỉnh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iếc xe: Chưa đạt cần chỉnh lại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Con đường: chỉnh mờ đi 20% , giảm 20% màu vàng, chỉnh Đen + Xanh giảm đi 37%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Chiếc xe: Chỉnh Đen + Xanh giảm đi 37%_</w:t>
      </w:r>
      <w:r>
        <w:rPr>
          <w:rFonts w:cs="Times New Roman" w:ascii="Times New Roman" w:hAnsi="Times New Roman"/>
          <w:i/>
        </w:rPr>
        <w:t>Xuất bảng lần 03</w:t>
      </w:r>
    </w:p>
    <w:p>
      <w:pPr>
        <w:pStyle w:val="Normal"/>
        <w:rPr/>
      </w:pPr>
      <w:r>
        <w:rPr>
          <w:rFonts w:cs="Times New Roman" w:ascii="Times New Roman" w:hAnsi="Times New Roman"/>
        </w:rPr>
        <w:t>Mực Nazdar không pha nữa vì không đủ m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 chuyển sang sử dụng mực pha đem từ HongKong về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màu gốc đậm nên đã pha lại theo tỉ lệ 5 mực ; 3 chất làm lo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lo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1:  Vàng : 1000 Đỏ: 1000 Xanh: 700 Đen: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ần 2:  Vàng : 800 Đỏ: 1000 Xanh: 1000 Đen: 8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chỉnh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đường: chỉnh mờ đi 20% , giảm 33% 4 mà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iếc xe: Chỉnh 4 màu giảm đi 33%_</w:t>
      </w:r>
      <w:r>
        <w:rPr>
          <w:rFonts w:cs="Times New Roman" w:ascii="Times New Roman" w:hAnsi="Times New Roman"/>
          <w:i/>
        </w:rPr>
        <w:t>Xuất bảng lần 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 0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lần này trở đi, sử dụng mực pha đem từ HongKong v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ực từ HongKong đem về và pha lại theo tỉ lệ: 5 mực ; 3 chất làm lo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đường: Chưa đạt cần chỉnh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iếc xe: Chưa đạt cần chỉnh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lo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1:  Vàng : 1000 Đỏ: 1000 Xanh: 700 Đen: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2:  Vàng : 700 Đỏ: 1000 Xanh: 1000 Đen: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3:  Vàng : 700 Đỏ: 1000 Xanh: 1000 Đen: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3:  Vàng : 700 Đỏ: 1000 Xanh: 1000 Đen: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t quả in ta cần chỉnh lại các vấn đề như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đường: Chỉnh lại các màu Vàng và Đỏ giảm đi 30% của lần in thử thứ 04 so với lần in thử thứ 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iếc xe: Đạt yêu cầu_</w:t>
      </w:r>
      <w:r>
        <w:rPr>
          <w:rFonts w:cs="Times New Roman" w:ascii="Times New Roman" w:hAnsi="Times New Roman"/>
          <w:i/>
        </w:rPr>
        <w:t>Xuất bảng lần 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 0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ực từ HongKong đem về và pha lại theo tỉ lệ: 5 mực ; 3 chất làm lo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đường: Chưa đạt cần chỉnh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iếc xe: Đạt không cần chỉnh l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lo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1:  Vàng : 800 Đỏ: 800 Xanh: 1000 Đen: 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2:  Vàng : 1000 Đỏ: 800 Xanh: 700 Đen: 7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Để đạt được mặt sau và chữ Tapec ta cần dùng Anilox Xanh 700 và Vàng 1000, do đó ta sẽ cố định 2 trục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t quả, ta chỉ cần chỉnh lại con đường cho không còn bị loang lỗ là đạt yêu cầ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chỉnh lại_</w:t>
      </w:r>
      <w:r>
        <w:rPr>
          <w:rFonts w:cs="Times New Roman" w:ascii="Times New Roman" w:hAnsi="Times New Roman"/>
          <w:i/>
        </w:rPr>
        <w:t>Xuất bảng lần 06 để kiểm tra kết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ực từ HongKong đem về và pha lại theo tỉ lệ: 5 mực ; 3 chất làm lo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n đường: Đạt  yêu cầ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hiếc xe: Đạt  yêu cầ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í nghiệm kết thú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7:00Z</dcterms:created>
  <dc:creator>TRANSON</dc:creator>
  <dc:description/>
  <dc:language>en-US</dc:language>
  <cp:lastModifiedBy>TRANSON</cp:lastModifiedBy>
  <dcterms:modified xsi:type="dcterms:W3CDTF">2010-04-13T02:57:00Z</dcterms:modified>
  <cp:revision>2</cp:revision>
  <dc:subject/>
  <dc:title/>
</cp:coreProperties>
</file>